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435"/>
      </w:tblGrid>
      <w:tr>
        <w:trPr>
          <w:trHeight w:val="5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аз Медали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 - m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укция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отовка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ет медали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ображение на первой стороне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ображение на второй стороне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нта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бочка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и адрес доставки, если нужно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аз Медали (пример как заполнять заказ)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 Викторович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(926) 511 53 94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graverton@mail.ru</w:t>
              </w:r>
            </w:hyperlink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укция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аль сувенирная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отовка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трите раздел заготовки медалей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ет медали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о</w:t>
            </w:r>
          </w:p>
        </w:tc>
      </w:tr>
      <w:tr>
        <w:trPr>
          <w:trHeight w:val="65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ображение на первой стороне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ерху по кругу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юбимым родителям в день свадьбы.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ередин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5 лет вместе.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низу по кругу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вановы  Мария и Сергей.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ображение на второй стороне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х и изображение колец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нта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енная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бочка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</w:t>
            </w:r>
          </w:p>
        </w:tc>
      </w:tr>
      <w:tr>
        <w:trPr>
          <w:trHeight w:val="215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и адрес доставки, если нужно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6 2010г по адресу: Сиреневый бульвар 62А, Станция метро Первомайская, из центра в сторону первого вагона, после стеклянных дверей на право. При выходе из метро с левой стороны конечная остановка 239 маршрутки, либо идти прямо, перейти через перекресток, дойти до остановки 55 троллейбуса, ехать до остановки "Поликлиника". За остановкой будет универсам «Сирень», если стоять лицом к его входу, то нужно идти в левую сторону, будет дорога во двор, идти по этой дороге до конца до тупика, с левой стороны будет одноэтажное офисное здание обнесенное забором, на охране сказать, то что Вы к Муравье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форму необходимо отравить на </w:t>
      </w:r>
      <w:hyperlink r:id="rId3">
        <w:r>
          <w:rPr>
            <w:rStyle w:val="InternetLink"/>
            <w:rFonts w:cs="Arial CYR" w:ascii="Arial CYR" w:hAnsi="Arial CYR"/>
            <w:sz w:val="20"/>
            <w:szCs w:val="20"/>
          </w:rPr>
          <w:t>graverton@mail.ru</w:t>
        </w:r>
      </w:hyperlink>
      <w:r>
        <w:rPr>
          <w:rFonts w:cs="Arial CYR" w:ascii="Arial CYR" w:hAnsi="Arial CYR"/>
          <w:color w:val="0000FF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erton@mail.ru" TargetMode="External"/><Relationship Id="rId3" Type="http://schemas.openxmlformats.org/officeDocument/2006/relationships/hyperlink" Target="mailto:gravert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0:00Z</dcterms:created>
  <dc:creator>Оля</dc:creator>
  <dc:description>Объединение Гравертон</dc:description>
  <cp:keywords>Изготовление медалей на заказ</cp:keywords>
  <dc:language>en-US</dc:language>
  <cp:lastModifiedBy>Manager</cp:lastModifiedBy>
  <dcterms:modified xsi:type="dcterms:W3CDTF">2010-09-21T12:14:00Z</dcterms:modified>
  <cp:revision>8</cp:revision>
  <dc:subject>Медали на заказ</dc:subject>
  <dc:title>Заказ Медали</dc:title>
</cp:coreProperties>
</file>